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6MS0051-01-2025-000982-84</w:t>
      </w:r>
    </w:p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196/2111/2025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12 марта 2025 года </w:t>
        <w:tab/>
        <w:tab/>
        <w:t xml:space="preserve"> 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олжностного лица – Усмановой Елены Николаевны, ….года рождения, уроженки города …. паспорт: серия …. являющейся директором в ООО «Лемар», проживающей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center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Усманова Елена Николаевна являясь директором ООО «Лемар», расположенного по адресу: город Нижневартовск, ул. 60 лет Октября, 29, 117, ИНН/КПП 8603247725/860301001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, что подтверждается выпиской из ЕГРЮЛ </w:t>
      </w:r>
      <w:r>
        <w:rPr>
          <w:rFonts w:eastAsia="MS Mincho;MS Gothic" w:cs="Times New Roman" w:ascii="Times New Roman" w:hAnsi="Times New Roman"/>
          <w:sz w:val="25"/>
          <w:szCs w:val="25"/>
        </w:rPr>
        <w:t>несвоевременно предоставил декларацию по НДС за 3 квартал 2024 года, срок представления не позднее 25.10.2024 года, фактически декларация представлена 11.11.2024. В результате чего были нарушены требования п. 5 ст. 174 НК РФ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Усманова Е.Н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504800132700001 от 17.02.2025г.; уведомление в отношении Усмановой Е.Н., о явке для составления протокола об административном правонарушении; налоговую декларацию, направленную 11.11.2024г.; сведения из Единого реестра субъектов малого и среднего предпринимательства; списки и отчет об отслеживании отправления; выписку из ЕГРЮЛ в отношении ООО «Лемар»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Декларация по НДС за 3 квартал 2024 года, должна была быть предоставлена не позднее 25.10.2024 года, фактически в установленный законом срок не представлена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Усманова Е.Н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Усмановой Е.Н. наказание в виде штрафа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Усманову Елену Николаевну, как должностное лицо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1962515123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